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津山圏域クリーンセンターリサイクルプラザ運営事業収支予算書</w:t>
      </w:r>
    </w:p>
    <w:p>
      <w:pPr>
        <w:pStyle w:val="Normal"/>
        <w:jc w:val="center"/>
        <w:rPr/>
      </w:pPr>
      <w:r>
        <w:rPr/>
        <w:t>（令和６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3543"/>
        <w:gridCol w:w="12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　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料収入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本運営事業に係る</w:t>
            </w:r>
            <w:r>
              <w:rPr>
                <w:sz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3543"/>
        <w:gridCol w:w="12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　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widowControl/>
        <w:ind w:firstLine="720"/>
        <w:jc w:val="left"/>
        <w:rPr>
          <w:sz w:val="24"/>
        </w:rPr>
      </w:pPr>
      <w:r>
        <w:rPr>
          <w:sz w:val="24"/>
        </w:rPr>
        <w:t>津山圏域クリーンセンターリサイクルプラザ運営事業収支予算書</w:t>
      </w:r>
    </w:p>
    <w:p>
      <w:pPr>
        <w:pStyle w:val="Normal"/>
        <w:jc w:val="center"/>
        <w:rPr/>
      </w:pPr>
      <w:r>
        <w:rPr/>
        <w:t>（令和７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3543"/>
        <w:gridCol w:w="12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　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料収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本運営事業に係る</w:t>
            </w:r>
            <w:r>
              <w:rPr>
                <w:sz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3543"/>
        <w:gridCol w:w="12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　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津山圏域クリーンセンターリサイクルプラザ運営事業収支予算書</w:t>
      </w:r>
    </w:p>
    <w:p>
      <w:pPr>
        <w:pStyle w:val="Normal"/>
        <w:jc w:val="center"/>
        <w:rPr/>
      </w:pPr>
      <w:r>
        <w:rPr/>
        <w:t>（令和８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3543"/>
        <w:gridCol w:w="12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　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料収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本運営事業に係る</w:t>
            </w:r>
            <w:r>
              <w:rPr>
                <w:sz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3543"/>
        <w:gridCol w:w="12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　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津山圏域クリーンセンターリサイクルプラザ運営事業収支予算書</w:t>
      </w:r>
    </w:p>
    <w:p>
      <w:pPr>
        <w:pStyle w:val="Normal"/>
        <w:jc w:val="center"/>
        <w:rPr/>
      </w:pPr>
      <w:r>
        <w:rPr/>
        <w:t>（令和９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3543"/>
        <w:gridCol w:w="12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　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料収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本運営事業に係る</w:t>
            </w:r>
            <w:r>
              <w:rPr>
                <w:sz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3543"/>
        <w:gridCol w:w="12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　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津山圏域クリーンセンターリサイクルプラザ運営事業収支予算書</w:t>
      </w:r>
    </w:p>
    <w:p>
      <w:pPr>
        <w:pStyle w:val="Normal"/>
        <w:jc w:val="center"/>
        <w:rPr/>
      </w:pPr>
      <w:r>
        <w:rPr/>
        <w:t>（令和１０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3543"/>
        <w:gridCol w:w="12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　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料収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本運営事業に係る</w:t>
            </w:r>
            <w:r>
              <w:rPr>
                <w:sz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3543"/>
        <w:gridCol w:w="12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　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</w:t>
    </w:r>
    <w:r>
      <w:rPr>
        <w:sz w:val="18"/>
        <w:szCs w:val="18"/>
      </w:rPr>
      <w:t>6</w:t>
    </w:r>
    <w:r>
      <w:rPr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9:00Z</dcterms:created>
  <dc:creator>oshime-yuuichi</dc:creator>
  <dc:description/>
  <cp:keywords/>
  <dc:language>en-US</dc:language>
  <cp:lastModifiedBy> </cp:lastModifiedBy>
  <dcterms:modified xsi:type="dcterms:W3CDTF">2023-07-25T06:36:00Z</dcterms:modified>
  <cp:revision>5</cp:revision>
  <dc:subject/>
  <dc:title/>
</cp:coreProperties>
</file>