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質　　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4938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94"/>
      </w:tblGrid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質問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240" w:firstLine="154"/>
              <w:rPr/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240" w:firstLine="15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池改修工事</w:t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　設計図書に対して、下記のとおり質問します。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>
          <w:trHeight w:val="6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7:00Z</dcterms:created>
  <dc:creator/>
  <dc:description/>
  <cp:keywords/>
  <dc:language>en-US</dc:language>
  <cp:lastModifiedBy/>
  <dcterms:modified xsi:type="dcterms:W3CDTF">2015-07-30T02:27:00Z</dcterms:modified>
  <cp:revision>1</cp:revision>
  <dc:subject/>
  <dc:title/>
</cp:coreProperties>
</file>