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施工実績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162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業者名　　　　　　　　　　　　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事名　　２７－１４　新池改修工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65"/>
        <w:gridCol w:w="5580"/>
      </w:tblGrid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コリンズ登録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場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構造・規模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機　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形　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体　・　　共同企業体（出資比率　　　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リンズ登録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  <w:p>
            <w:pPr>
              <w:pStyle w:val="Normal"/>
              <w:jc w:val="center"/>
              <w:rPr/>
            </w:pPr>
            <w:r>
              <w:rPr/>
              <w:t>（構造・規模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機　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形　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単　体　・　　共同企業体（出資比率　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リンズ登録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  <w:p>
            <w:pPr>
              <w:pStyle w:val="Normal"/>
              <w:jc w:val="center"/>
              <w:rPr/>
            </w:pPr>
            <w:r>
              <w:rPr/>
              <w:t>（構造・規模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機　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形　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単　体　・　　共同企業体（出資比率　　　</w:t>
            </w:r>
            <w:r>
              <w:rPr/>
              <w:t>%</w:t>
            </w:r>
            <w:r>
              <w:rPr/>
              <w:t>）</w:t>
            </w:r>
          </w:p>
        </w:tc>
      </w:tr>
    </w:tbl>
    <w:p>
      <w:pPr>
        <w:pStyle w:val="Normal"/>
        <w:ind w:left="359" w:hanging="359"/>
        <w:rPr/>
      </w:pPr>
      <w:r>
        <w:rPr>
          <w:szCs w:val="21"/>
        </w:rPr>
        <w:t>　※　施工実績を証明する書類（工事カルテ、対象工事に係る契約書等）の</w:t>
      </w:r>
      <w:r>
        <w:rPr/>
        <w:t>写し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-1</w:t>
    </w:r>
    <w:r>
      <w:rPr/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5:00Z</dcterms:created>
  <dc:creator/>
  <dc:description/>
  <cp:keywords/>
  <dc:language>en-US</dc:language>
  <cp:lastModifiedBy/>
  <dcterms:modified xsi:type="dcterms:W3CDTF">2015-07-30T02:25:00Z</dcterms:modified>
  <cp:revision>1</cp:revision>
  <dc:subject/>
  <dc:title/>
</cp:coreProperties>
</file>